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правила землепользования и застройки сельского поселения Сторожевской 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правила землепользования и застройки сельского поселения Сторожевско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Сторожевской 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 будет размещен в информационно-телекоммуникационной сети Интернет на официальном сайте сельского поселения Сторожевской сельский совет в разделе «Градостроительство», подраздел «правила землепользования и застройки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orozevsk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gradostroitelstvo/generalnyij-plan-selskogo-poseleniya.htm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по обсуждению проекта внесения изменений в правила землепользования и застройки сельского поселения Сторожевской сельсовет назначены  постановлением </w:t>
      </w:r>
      <w:r>
        <w:rPr>
          <w:sz w:val="28"/>
          <w:szCs w:val="28"/>
          <w:highlight w:val="red"/>
        </w:rPr>
        <w:t>№</w:t>
      </w:r>
      <w:r>
        <w:rPr>
          <w:sz w:val="28"/>
          <w:szCs w:val="28"/>
        </w:rPr>
        <w:t>73 от 07.11.2022г., и  состоятся по адресу: Липецкая область, Усманский район, с. Сторожевое, ул. Школьная, д.54   07.12.  2022года. Время  проведения публичных слушаний</w:t>
        <w:tab/>
        <w:t xml:space="preserve">:10-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ельского поселения Сторожевской 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07.1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4:00Z</dcterms:created>
  <dc:creator>Iren</dc:creator>
  <dc:description/>
  <cp:keywords/>
  <dc:language>en-US</dc:language>
  <cp:lastModifiedBy>User</cp:lastModifiedBy>
  <cp:lastPrinted>2022-11-07T15:18:00Z</cp:lastPrinted>
  <dcterms:modified xsi:type="dcterms:W3CDTF">2022-11-07T12:24:00Z</dcterms:modified>
  <cp:revision>2</cp:revision>
  <dc:subject/>
  <dc:title>Оповещение</dc:title>
</cp:coreProperties>
</file>